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09"/>
        <w:gridCol w:w="20"/>
      </w:tblGrid>
      <w:tr>
        <w:trPr/>
        <w:tc>
          <w:tcPr>
            <w:tcW w:w="869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ΙΑ ΓΙΑ ΔΙΟΡΙΣΜΟ ΠΛΗΡΕΞΟΥΣΙΟΥ</w:t>
            </w:r>
          </w:p>
        </w:tc>
      </w:tr>
      <w:tr>
        <w:trPr/>
        <w:tc>
          <w:tcPr>
            <w:tcW w:w="869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 ΣΤΟΙΧΕΙΑ ΤΟΥ ΕΝΤΟΛΕ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0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1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2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3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ιαβατηρίου ή ταυτότη</w:t>
            </w:r>
            <w:r>
              <w:rPr>
                <w:rFonts w:cs="Arial" w:ascii="Arial" w:hAnsi="Arial"/>
                <w:sz w:val="20"/>
                <w:szCs w:val="20"/>
              </w:rPr>
              <w:t>τ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4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5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ηρεσία έκδοσης διαβατ. ή ταυτότητ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7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έκδοσης διαβατ. ή ταυτότητας</w:t>
            </w:r>
            <w:r>
              <w:rPr>
                <w:lang w:val="el-GR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8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 και αριθ. μόνιμης κατοικί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29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όλη και ταχυδρομικός κώδικ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0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λέφωνο 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Ηλεκτρονική διεύθυνση (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2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άγγελμα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3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Φ.Μ.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4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9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ΣΤΟΙΧΕΙΑ ΤΟΥ ΕΝΤΟΛΟΔΟΧΟ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5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6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7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8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ιαβατηρίου ή ταυτότη</w:t>
            </w:r>
            <w:r>
              <w:rPr>
                <w:rFonts w:cs="Arial" w:ascii="Arial" w:hAnsi="Arial"/>
                <w:sz w:val="20"/>
                <w:szCs w:val="20"/>
              </w:rPr>
              <w:t>τ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39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40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 και αριθ. μόνιμης κατοικί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41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όλη και ταχυδρομικός κώδικας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__Fieldmark__142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άγγελμα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257346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9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ΠΕΡΙΕΧΟΜΕΝΟ ΤΗΣ ΕΝΤΟΛΗΣ</w:t>
            </w:r>
          </w:p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κτός από τα παραπάνω στοιχεία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, ο εντολέας πρέπει να αφήσει ένα καθαρά τυπωμένο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έδιο της εντολή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ου χρειάζεται και που είναι έτοιμος να δώσει. ΄Οταν δεν έχει τέτοιο σχέδιο, οφείλει να ζητήσει από το δικηγόρο ή τον συμβολαιογράφο της εμπιστοσύνης του να του στείλει το κατάλληλο σχέδιο. Το σχέδιο αυτό μπορεί να σταλεί  και απευθείας σύμφωνα με οδηγίες που ακολουθούν (βλέπε σημείο 3)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ind w:right="-148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ΔΗΓΙΕΣ ΓΙΑ ΔΙΟΡΙΣΜΟ ΠΛΗΡΕΞΟΥΣΙΟΥ (ΑΝΤΙΠΡΟΣΩΠΟΥ ΣΤΗΝ ΕΛΛΑΔΑ).</w:t>
      </w:r>
    </w:p>
    <w:p>
      <w:pPr>
        <w:pStyle w:val="Normal"/>
        <w:ind w:right="-148" w:hanging="0"/>
        <w:jc w:val="both"/>
        <w:rPr>
          <w:rFonts w:ascii="Arial" w:hAnsi="Arial" w:cs="Arial"/>
          <w:b/>
          <w:b/>
          <w:bCs/>
          <w:sz w:val="12"/>
          <w:szCs w:val="20"/>
          <w:lang w:val="el-GR"/>
        </w:rPr>
      </w:pPr>
      <w:r>
        <w:rPr>
          <w:rFonts w:cs="Arial" w:ascii="Arial" w:hAnsi="Arial"/>
          <w:b/>
          <w:bCs/>
          <w:sz w:val="12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-148" w:hanging="36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μπληρώστε προσεκτικά το έντυπο στοιχείων. Χρησιμοποιείστε το ελληνικό έντυπο εφόσον έχετε επαρκή γνώση της ελληνικής γλώσσας. Σε άλλη περίπτωση παρακαλούμε χρησιμοποιείστε το σουηδικό έντυπο. Εάν ο εντολέας δεν γνωρίζει γραφή, παρακαλούμε μας το γνωρίσει προκειμένου του υποδείξουμε την ακολουθητέα διαδικασία).</w:t>
      </w:r>
    </w:p>
    <w:p>
      <w:pPr>
        <w:pStyle w:val="Normal"/>
        <w:numPr>
          <w:ilvl w:val="0"/>
          <w:numId w:val="3"/>
        </w:numPr>
        <w:spacing w:before="120" w:after="120"/>
        <w:ind w:left="360" w:right="-148" w:hanging="36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οσκομίστε αποδεικτικό ταυτότητος (διαβατήριο ή ελληνική αστυνομική ταυτότητα) ή  ευανάγνωστη φωτοτυπία της καταχώρησης των προσωπικών σας στοιχείων.</w:t>
      </w:r>
    </w:p>
    <w:p>
      <w:pPr>
        <w:pStyle w:val="Normal"/>
        <w:numPr>
          <w:ilvl w:val="0"/>
          <w:numId w:val="3"/>
        </w:numPr>
        <w:spacing w:before="0" w:after="120"/>
        <w:ind w:left="357" w:right="-147" w:hanging="357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ροσκομίστε ή αποστείλετε  ένα καθαρά τυπωμένο σχέδιο εντολής πληρεξουσίου στα ελληνικά.  Τέτοιο σχέδιο, μπορεί να σας προμηθεύσει συμβολαιογράφος ή δικηγόρος της εμπιστοσύνης σας στην Ελλάδα. Μπορείτε να διαβιβάσετε εν λόγω σχέδιο με τις εντολές που χρειάζονται και που θέλετε να δώσετε, στο φαξ </w:t>
      </w:r>
      <w:r>
        <w:rPr>
          <w:rFonts w:cs="Arial" w:ascii="Arial" w:hAnsi="Arial"/>
          <w:b/>
          <w:sz w:val="20"/>
          <w:szCs w:val="20"/>
          <w:lang w:val="el-GR"/>
        </w:rPr>
        <w:t>0046 8 54566014</w:t>
      </w:r>
      <w:r>
        <w:rPr>
          <w:rFonts w:cs="Arial" w:ascii="Arial" w:hAnsi="Arial"/>
          <w:sz w:val="20"/>
          <w:szCs w:val="20"/>
          <w:lang w:val="el-GR"/>
        </w:rPr>
        <w:t xml:space="preserve"> ή φροντίστε να μας το στείλετε με </w:t>
      </w:r>
      <w:r>
        <w:rPr>
          <w:rFonts w:cs="Arial" w:ascii="Arial" w:hAnsi="Arial"/>
          <w:iCs/>
          <w:sz w:val="20"/>
          <w:szCs w:val="20"/>
          <w:lang w:val="el-GR"/>
        </w:rPr>
        <w:t>ηλεκτρονικό μήνυμα στη</w:t>
      </w:r>
      <w:r>
        <w:rPr>
          <w:rFonts w:cs="Arial" w:ascii="Arial" w:hAnsi="Arial"/>
          <w:sz w:val="20"/>
          <w:szCs w:val="20"/>
          <w:lang w:val="el-GR"/>
        </w:rPr>
        <w:t xml:space="preserve"> διεύθυνση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ulat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ockholm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fa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 ως συνημμένο αρχείο  </w:t>
      </w:r>
      <w:r>
        <w:rPr>
          <w:rFonts w:cs="Arial" w:ascii="Arial" w:hAnsi="Arial"/>
          <w:iCs/>
          <w:sz w:val="20"/>
          <w:szCs w:val="20"/>
        </w:rPr>
        <w:t>word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3"/>
        </w:numPr>
        <w:ind w:left="360" w:right="-148" w:hanging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Στη συνέχεια θα επικοινωνήσουμε μαζί σας για να ορισθεί ημερομηνία επίσκεψης σας στο Προξενικό Γραφείο. Κατά την έλευσή σας θα πρέπει να έχετε μαζί το διαβατήριό σας ή το δελτίο αστυνομικής σας ταυτότητας (όποιο από τα δύο είχατε αναφέρει στη φόρμα αίτησης). Επίσης θα χρειαστεί να πληρώσετε μετρητά για προξενικά τέλη υπέρ του δημοσίου, ισόποσο 60 € σε τοπικό νόμισμα (Σουηδικές κορ.), για κάθε φύλλο Α4 (δύο σελίδες) που θα παραλάβετε..</w:t>
      </w:r>
    </w:p>
    <w:p>
      <w:pPr>
        <w:pStyle w:val="Normal"/>
        <w:ind w:left="360" w:right="-148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4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ΡΟΣΟΧΗ! </w:t>
      </w:r>
    </w:p>
    <w:p>
      <w:pPr>
        <w:pStyle w:val="Normal"/>
        <w:ind w:right="-148" w:hanging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ListParagraph"/>
        <w:spacing w:lineRule="auto" w:line="240" w:before="0" w:after="120"/>
        <w:ind w:left="357" w:right="-148" w:hanging="357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Α.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 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Σε περίπτωση που τα ελληνικά σας είναι ανεπαρκή αλλά γνωρίζετε καλά σουηδικά</w:t>
      </w:r>
      <w:r>
        <w:rPr>
          <w:rFonts w:eastAsia="Times New Roman" w:cs="Arial" w:ascii="Arial" w:hAnsi="Arial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7" w:right="-148" w:hanging="357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έπει υποχρεωτικά να συμπληρώσετε το σουηδικό έντυπο.</w:t>
      </w:r>
    </w:p>
    <w:p>
      <w:pPr>
        <w:pStyle w:val="Normal"/>
        <w:spacing w:before="0" w:after="120"/>
        <w:ind w:left="357" w:right="-148" w:hanging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έπει να έρθετε με τη συνοδεία επίσημου διερμηνέα (κατά την ελληνική νομοθεσία χρειάζεται να υπογράψει και ο διερμηνέας στο πληρεξούσιο που θα ετοιμαστεί). Για το σκοπό αυτό Θα παρακαλούσαμε να απευθύνεστε  σε έναν από τους αναγνωρισμένους διερμηνείς της  σουηδικής υπηρεσίας Kammarkollegiet :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sz w:val="20"/>
            <w:szCs w:val="20"/>
            <w:lang w:val="el-GR"/>
          </w:rPr>
          <w:t>www.kammarkollegiet.se/node/83/</w:t>
        </w:r>
      </w:hyperlink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7" w:right="-148" w:hanging="357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ίναι δική σας υποχρέωση να επιλέξετε διερμηνέα της εμπιστοσύνης σας, από τον παραπάνω κατάλογο και να συμφωνήσετε για την αμοιβή του και το ραντεβού σας στο Προξενικό Γραφεί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7" w:right="-147" w:hanging="357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Θυμηθείτε να στείλετε ηλεκτρονικό μήνυμα στη διεύθυνση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nsulat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ockholm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fa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 ενημερώνοντας για το όνομα του διερμηνέα που επιλέξατε και για την ημερομηνία που συμφωνήσατε να μας επισκεφθείτε.  </w:t>
      </w:r>
    </w:p>
    <w:p>
      <w:pPr>
        <w:pStyle w:val="ListParagraph"/>
        <w:ind w:left="0" w:right="-148" w:hanging="0"/>
        <w:rPr/>
      </w:pPr>
      <w:r>
        <w:rPr>
          <w:rFonts w:cs="Arial" w:ascii="Arial" w:hAnsi="Arial"/>
          <w:b/>
          <w:sz w:val="20"/>
          <w:szCs w:val="20"/>
        </w:rPr>
        <w:t>Β.  Σε περίπτωση που έχετε αλλάξει επώνυμο λόγω γάμου:</w:t>
      </w:r>
    </w:p>
    <w:p>
      <w:pPr>
        <w:pStyle w:val="ListParagraph"/>
        <w:ind w:left="0" w:right="-1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right="-148" w:hanging="360"/>
        <w:jc w:val="both"/>
        <w:rPr/>
      </w:pPr>
      <w:r>
        <w:rPr>
          <w:rFonts w:cs="Arial" w:ascii="Arial" w:hAnsi="Arial"/>
          <w:sz w:val="20"/>
          <w:szCs w:val="20"/>
        </w:rPr>
        <w:t>Γράψτε εδώ το πλήρες όνομα και επώνυμο του συζύγου από τον οποίο πήρατε το τωρινό σας επώνυμο (εάν δεν βρίσκεται στη ζωή σημειώστε ένα σταυρό δίπλα στο ονοματεπώνυμο) :</w:t>
      </w:r>
      <w:r>
        <w:fldChar w:fldCharType="begin">
          <w:ffData>
            <w:name w:val="__Fieldmark__144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pBdr>
          <w:bottom w:val="single" w:sz="12" w:space="1" w:color="000000"/>
        </w:pBdr>
        <w:ind w:left="0" w:right="-148" w:firstLine="36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145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pBdr>
          <w:bottom w:val="single" w:sz="12" w:space="1" w:color="000000"/>
        </w:pBdr>
        <w:ind w:left="0" w:right="-148" w:firstLine="36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146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pBdr>
          <w:bottom w:val="single" w:sz="12" w:space="1" w:color="000000"/>
        </w:pBdr>
        <w:ind w:left="0"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-1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right="-148" w:hanging="360"/>
        <w:rPr/>
      </w:pPr>
      <w:r>
        <w:rPr>
          <w:rFonts w:cs="Arial" w:ascii="Arial" w:hAnsi="Arial"/>
          <w:sz w:val="20"/>
          <w:szCs w:val="20"/>
        </w:rPr>
        <w:t>Γράψτε εδώ το επώνυμο  που είχατε όταν γεννηθήκατε:</w:t>
      </w:r>
      <w:r>
        <w:fldChar w:fldCharType="begin">
          <w:ffData>
            <w:name w:val="__Fieldmark__147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360" w:right="-148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148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ind w:left="0" w:right="-148" w:firstLine="36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149_2573461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pBdr>
          <w:bottom w:val="single" w:sz="12" w:space="1" w:color="000000"/>
        </w:pBdr>
        <w:ind w:left="0"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continuous"/>
      <w:pgSz w:w="11906" w:h="16838"/>
      <w:pgMar w:left="1797" w:right="179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rFonts w:ascii="Arial" w:hAnsi="Arial" w:cs="Arial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iCs/>
      <w:sz w:val="24"/>
      <w:szCs w:val="24"/>
      <w:lang w:val="el-GR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l-GR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te.stockholm@mfa.gr" TargetMode="External"/><Relationship Id="rId3" Type="http://schemas.openxmlformats.org/officeDocument/2006/relationships/hyperlink" Target="http://www.kammarkollegiet.se/node/83/" TargetMode="External"/><Relationship Id="rId4" Type="http://schemas.openxmlformats.org/officeDocument/2006/relationships/hyperlink" Target="mailto:consulate.stockholm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Administrator</dc:creator>
  <dc:description/>
  <cp:keywords/>
  <dc:language>en-US</dc:language>
  <cp:lastModifiedBy>Υπάλληλος 1 Προξενικής Αρχής Στοκχόλμης</cp:lastModifiedBy>
  <cp:lastPrinted>2013-02-18T12:39:00Z</cp:lastPrinted>
  <dcterms:modified xsi:type="dcterms:W3CDTF">2021-10-01T10:06:00Z</dcterms:modified>
  <cp:revision>2</cp:revision>
  <dc:subject/>
  <dc:title>ΣΤΟΙΧΕΙΑ ΓΙΑ ΣΥΝΤΑΞΗ ΠΛΗΡΕΞΟΥΣ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2515995</vt:r8>
  </property>
</Properties>
</file>